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425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621-63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апре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 xml:space="preserve">Макарова Руслана Рамилевича, </w:t>
      </w:r>
      <w:r>
        <w:rPr/>
        <w:t>****</w:t>
      </w:r>
      <w:r>
        <w:rPr>
          <w:bCs/>
        </w:rPr>
        <w:t>г</w:t>
      </w:r>
      <w:r>
        <w:rPr/>
        <w:t>ода рождения в ****, проживает по адресу: ****,   паспорт: ****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03.02.2025 в 00 часов 01 минуту Макаров Р.Р.,  проживающий по адресу </w:t>
      </w:r>
      <w:r>
        <w:rPr/>
        <w:t xml:space="preserve">****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0 рублей по постановлению о назначении административного наказания № 86172425500175300003 от 28.10.2024,  </w:t>
      </w:r>
      <w:r>
        <w:rPr/>
        <w:t xml:space="preserve">вступившему в законную силу 03.12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Макаров Р.Р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2.02.2025, доказательств оплаты штрафа в установленный законом срок </w:t>
      </w:r>
      <w:r>
        <w:rPr>
          <w:color w:val="000000"/>
          <w:sz w:val="24"/>
          <w:szCs w:val="24"/>
        </w:rPr>
        <w:t>Макаровым Р.Р</w:t>
      </w:r>
      <w:r>
        <w:rPr>
          <w:sz w:val="24"/>
          <w:szCs w:val="24"/>
        </w:rPr>
        <w:t xml:space="preserve">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Макарова Р.Р. в совершении административного правонарушения, предусмотренного ч. 1 ст. 20.25 Кодекса РФ об административных № 86172503500326300002 от 17.03.2025; копией постановления о назначении административного наказания № 86172425500175300003 от 28.10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Макарова Руслана Рамиле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0 (десять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4252520145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****Мировой судья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30__»___04____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425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